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4270</wp:posOffset>
                </wp:positionH>
                <wp:positionV relativeFrom="page">
                  <wp:posOffset>2276475</wp:posOffset>
                </wp:positionV>
                <wp:extent cx="23050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.6pt;mso-wrap-distance-left:9.05pt;mso-wrap-distance-right:9.05pt;mso-wrap-distance-top:0pt;mso-wrap-distance-bottom:0pt;margin-top:179.25pt;mso-position-vertical-relative:page;margin-left:3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87147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планиров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 кадастровыми номерами 59:32:0630006:126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59:32:0630006:12470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0 июня 2022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2-299-01-01-05.С-334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1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внесения изменений в проект планиров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 кадастровыми номерами 59:32:0630006:126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59:32:0630006:12470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0 июня 2022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2-299-01-01-05.С-334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</w:t>
      </w:r>
      <w:r>
        <w:rPr/>
        <w:t xml:space="preserve">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заявлением Кожевникова Э.И. (действующего по доверенности от Сайрановой Р.Р.) от 17 марта 2023 г. № 759 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апреля 2023 г.</w:t>
      </w:r>
      <w:r>
        <w:rPr>
          <w:color w:val="FF0000"/>
        </w:rPr>
        <w:t xml:space="preserve"> </w:t>
      </w:r>
      <w:r>
        <w:rPr/>
        <w:t>по 05 мая 2023</w:t>
      </w:r>
      <w:r>
        <w:rPr>
          <w:color w:val="FF0000"/>
        </w:rPr>
        <w:t xml:space="preserve"> </w:t>
      </w:r>
      <w:r>
        <w:rPr/>
        <w:t>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внесения изменений в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, включающей земельные участки с кадастровыми номерами 59:32:0630006:12600 и 59:32:0630006:12470, утвержденные постановлением администрации Пермского муниципального района от 20 июня 2022 г. №  СЭД</w:t>
        <w:noBreakHyphen/>
        <w:t>2022-299-01-01-05.С-334</w:t>
      </w:r>
      <w:r>
        <w:rPr/>
        <w:t xml:space="preserve">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1 апреля 2022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rStyle w:val="InternetLink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д. Кондратово Пермского муниципального округ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1 апреля 2023 г. по 27 апре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д. Кондратово, ул. Садовое Кольцо, 1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апреля 2023 г. по 27 апре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д. Кондратово, ул. Садовое Кольцо,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6:00Z</dcterms:created>
  <dc:creator>-</dc:creator>
  <dc:description/>
  <dc:language>en-US</dc:language>
  <cp:lastModifiedBy>adm15-01</cp:lastModifiedBy>
  <cp:lastPrinted>2022-02-28T14:01:00Z</cp:lastPrinted>
  <dcterms:modified xsi:type="dcterms:W3CDTF">2023-04-05T05:46:00Z</dcterms:modified>
  <cp:revision>2</cp:revision>
  <dc:subject/>
  <dc:title/>
</cp:coreProperties>
</file>